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НКЕТА-ВОПРОСНИК</w:t>
      </w:r>
    </w:p>
    <w:p>
      <w:pPr>
        <w:pStyle w:val="Heading1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ля самооценки организации по требованиям ГОСТ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50001-2021, </w:t>
      </w:r>
      <w:r>
        <w:rPr>
          <w:b/>
          <w:sz w:val="24"/>
          <w:lang w:val="en-US"/>
        </w:rPr>
        <w:t>ISO</w:t>
      </w:r>
      <w:r>
        <w:rPr>
          <w:b/>
          <w:sz w:val="24"/>
        </w:rPr>
        <w:t xml:space="preserve"> 50001:2018</w:t>
      </w:r>
    </w:p>
    <w:p>
      <w:pPr>
        <w:pStyle w:val="Normal1"/>
        <w:spacing w:lineRule="auto" w:line="240"/>
        <w:ind w:left="0" w:right="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ВОПРОСНИК</w:t>
      </w:r>
    </w:p>
    <w:p>
      <w:pPr>
        <w:pStyle w:val="Normal1"/>
        <w:spacing w:lineRule="auto" w:line="240"/>
        <w:ind w:left="0" w:right="0" w:firstLine="720"/>
        <w:jc w:val="both"/>
        <w:rPr/>
      </w:pPr>
      <w:r>
        <w:rPr>
          <w:sz w:val="20"/>
        </w:rPr>
        <w:t>Для проведения самооценки просим Вас заполнить эту анкету, подписать её и вернуть в БелГИСС. Запрещается копировать анкету без разрешения БелГИСС.</w:t>
      </w:r>
    </w:p>
    <w:p>
      <w:pPr>
        <w:pStyle w:val="Normal1"/>
        <w:spacing w:lineRule="auto" w:line="240"/>
        <w:ind w:left="0" w:right="0" w:firstLine="720"/>
        <w:jc w:val="both"/>
        <w:rPr>
          <w:sz w:val="20"/>
        </w:rPr>
      </w:pPr>
      <w:r>
        <w:rPr>
          <w:sz w:val="20"/>
        </w:rPr>
      </w:r>
    </w:p>
    <w:tbl>
      <w:tblPr>
        <w:tblW w:w="4252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0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object w:dxaOrig="11083" w:dyaOrig="5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9.35pt;margin-top:1.4pt;width:108.3pt;height:5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8454362" r:id="rId2"/>
              </w:object>
            </w: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Т ISO 50001-2021…...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50001:2018            …...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</w:tr>
    </w:tbl>
    <w:p>
      <w:pPr>
        <w:pStyle w:val="Normal1"/>
        <w:spacing w:lineRule="auto" w:line="240"/>
        <w:ind w:left="0" w:right="0" w:hanging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1"/>
        <w:spacing w:lineRule="auto" w:line="240"/>
        <w:ind w:left="0" w:right="0" w:hanging="0"/>
        <w:rPr/>
      </w:pPr>
      <w:r>
        <w:rPr>
          <w:sz w:val="20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tLeast" w:line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именование заявителя на проведение сертификации</w:t>
      </w:r>
    </w:p>
    <w:p>
      <w:pPr>
        <w:pStyle w:val="Normal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дукции/работы/услуги, применительно к которой осуществляются работы по сертификации системы энергетического менеджмента </w:t>
      </w:r>
    </w:p>
    <w:p>
      <w:pPr>
        <w:pStyle w:val="Normal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2"/>
          <w:szCs w:val="22"/>
        </w:rPr>
        <w:t>Ф.И.О., должность лица, ответственного за систему энергетического менеджмента организации, служебный 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анкеты: «_____» _______________ 20___ г. </w:t>
        <w:tab/>
        <w:tab/>
        <w:t>_____________________</w:t>
      </w:r>
    </w:p>
    <w:p>
      <w:pPr>
        <w:pStyle w:val="TextBody"/>
        <w:spacing w:before="0" w:after="0"/>
        <w:ind w:left="-24" w:hanging="0"/>
        <w:jc w:val="both"/>
        <w:rPr/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spacing w:before="0" w:after="0"/>
        <w:ind w:lef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яснения по заполнению: в графе «Обозначение документа» приводится ссылка на документ, содержащий подтверждение выполнения требования. В пунктах, помеченных звездочкой (*), допускаются ответы «да/ нет». </w:t>
      </w:r>
    </w:p>
    <w:p>
      <w:pPr>
        <w:pStyle w:val="TextBody"/>
        <w:spacing w:before="0" w:after="0"/>
        <w:ind w:lef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0103"/>
        <w:gridCol w:w="2241"/>
        <w:gridCol w:w="1453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нкт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0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пределила ли организация внешние и внутренние факторы, которые относятся к ее назначению и ее стратегическому направлению, и которые оказывают воздействие на ее способность достигать намеченного (ых) результата (ов)  системы энергетического менеджмента и улучшать энергетические результаты деятельности?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ла ли организация: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a) заинтересованные стороны, которые имеют отношение к энергетическим результатам деятельности и системе энергетического менеджмента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b) соответствующие требования этих заинтересованных сторон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с) какие выявленные потребности и ожидания организация учитывает в  своей системе энергетического менеджмент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 ли доступ к применимым правовым и другим требованиям, относящимся к ее энергетической эффективности, использованию энергии и потреблению энерги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о ли, как эти требования применяются к ее энергетической эффективности, использованию энергии и потреблению энерги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ли, чтобы эти требования были учтены?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анализ через установленные интервалы времени применимых к ней правовых и других требований?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Определила ли организация границы и применимость системы энергетического менеджмента, чтобы установить ее область применения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ли область применения: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е и внутренние факторы, указанные в 4.1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, указанные в 4.2?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ли организацией наличие у нее полномочий по управлению ее энергетической эффективностью, использованием энергии и потреблением энергии в рамках области применения и границ. </w:t>
            </w:r>
            <w:r>
              <w:rPr>
                <w:spacing w:val="-4"/>
                <w:sz w:val="22"/>
                <w:szCs w:val="22"/>
              </w:rPr>
              <w:t>Не исключены ли никакие виды энергии в рамках области применения и границ.</w:t>
            </w:r>
          </w:p>
          <w:p>
            <w:pPr>
              <w:pStyle w:val="Default"/>
              <w:ind w:firstLine="397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ли область применения и границы системы энергетического менеджмента в виде документированной информации (см. 7.5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ли разработка, внедрение, поддержка и постоянное улучшение системы энергетического менеджмента, включая необходимые процессы и их взаимодействие, постоянно улучшать </w:t>
            </w:r>
            <w:r>
              <w:rPr>
                <w:spacing w:val="-4"/>
                <w:sz w:val="22"/>
                <w:szCs w:val="22"/>
              </w:rPr>
              <w:t>энергетические результаты деятельности в соответствии с требованиями настоящего стандарт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ли высшее руководство организации лидерство и приверженность по отношению к постоянному улучшению энергетических результатов деятельности и результативности системы энергетического менеджмента посредством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a) обеспечения того, чтобы область применения и границы системы энергетического менеджмента были установлены?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b) обеспечения того, чтобы были установлены энергетическая политика, цели и энергетические задачи, и чтобы они были согласованы со стратегическим направлением организации?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c) обеспечения интеграции требований системы энергетического менеджмента в бизнес-процессы организации?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обеспечения утверждения и реализации планов действий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e) обеспечения доступности ресурсов, необходимых для системы энергетического менеджмента?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доведения до сведения важности результативного энергетического менеджмента и соответствия требованиям системы энергетического менеджмента?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g) обеспечения того, чтобы система энергетического менеджмента достигала своих намеченных результатов?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содействия постоянному улучшению энергетических результатов деятельности и системы энергетического менеджмента?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обеспечения формирования команды по энергетическому менеджменту?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j) направления и поддержки персонала, который вносит вклад в </w:t>
            </w:r>
            <w:r>
              <w:rPr>
                <w:color w:val="000000"/>
                <w:sz w:val="22"/>
                <w:szCs w:val="22"/>
              </w:rPr>
              <w:t xml:space="preserve">результативность </w:t>
            </w:r>
            <w:r>
              <w:rPr>
                <w:sz w:val="22"/>
                <w:szCs w:val="22"/>
              </w:rPr>
              <w:t>системы энергетического менеджмента и у</w:t>
            </w:r>
            <w:r>
              <w:rPr>
                <w:bCs/>
                <w:sz w:val="22"/>
                <w:szCs w:val="22"/>
              </w:rPr>
              <w:t xml:space="preserve">лучшение </w:t>
            </w:r>
            <w:r>
              <w:rPr>
                <w:sz w:val="22"/>
                <w:szCs w:val="22"/>
              </w:rPr>
              <w:t xml:space="preserve">энергетических результатов деятельности?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 поддержки других соответствующих ролей менеджеров для демонстрации ими лидерства применительно к областям их обязанностей?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 обеспечения того, чтобы п</w:t>
            </w:r>
            <w:r>
              <w:rPr>
                <w:bCs/>
                <w:sz w:val="22"/>
                <w:szCs w:val="22"/>
              </w:rPr>
              <w:t xml:space="preserve">оказатели энергетических результатов деятельности надлежащим образом отражали </w:t>
            </w:r>
            <w:r>
              <w:rPr>
                <w:sz w:val="22"/>
                <w:szCs w:val="22"/>
              </w:rPr>
              <w:t>энергетические результаты деятельност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беспечения того, чтобы были установлены и внедрены процессы выявления и реагирования на изменения, влияющие на систему энергетического менеджмента и энергетические результаты деятельности в рамках области применения и границ системы энергетического менеджмент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лена ли, внедрена и поддерживается ли энергетическая политика, которая: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соответствует назначению организации?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предоставляет основу для установления и анализа целей и энергетических задач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c) включает обязательство </w:t>
            </w:r>
            <w:r>
              <w:rPr>
                <w:rStyle w:val="Tlidtranslation"/>
                <w:sz w:val="22"/>
                <w:szCs w:val="22"/>
              </w:rPr>
              <w:t>обеспечить доступность информации и необходимых ресурсов для достижения целей и энергетических задач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включает обязательство </w:t>
            </w:r>
            <w:r>
              <w:rPr>
                <w:rStyle w:val="Tlidtranslation"/>
                <w:sz w:val="22"/>
                <w:szCs w:val="22"/>
              </w:rPr>
              <w:t>соответствовать применимым правовым и другим требованиям, относящимся к энергетической эффективности, использованию энергии и потреблению энергии?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) включает обязательство постоянно улучшать </w:t>
            </w:r>
            <w:r>
              <w:rPr>
                <w:sz w:val="22"/>
                <w:szCs w:val="22"/>
              </w:rPr>
              <w:t>энергетические результаты деятельности</w:t>
            </w:r>
            <w:r>
              <w:rPr>
                <w:color w:val="000000"/>
                <w:sz w:val="22"/>
                <w:szCs w:val="22"/>
              </w:rPr>
              <w:t xml:space="preserve"> и систему энергетического менеджмента?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) поддерживает закупки  энергоэффективной продукции и услуг, которые влияют на </w:t>
            </w:r>
            <w:r>
              <w:rPr>
                <w:sz w:val="22"/>
                <w:szCs w:val="22"/>
              </w:rPr>
              <w:t>энергетические результаты деятельности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) поддерживает проектирование (см. 8.2), которое учитывает улучшение </w:t>
            </w:r>
            <w:r>
              <w:rPr>
                <w:sz w:val="22"/>
                <w:szCs w:val="22"/>
              </w:rPr>
              <w:t>энергетических результатов деятельност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ся ли, чтобы энергетическая политика: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ыла доступной в виде документированной информации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водилась внутри организации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ла доступной, при необходимости, заинтересованным сторонам;</w:t>
            </w:r>
          </w:p>
          <w:p>
            <w:pPr>
              <w:pStyle w:val="Contents6"/>
              <w:rPr/>
            </w:pPr>
            <w:r>
              <w:rPr/>
              <w:t>- периодически анализировалась и актуализировалась по мере необходимост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ы ли в организации обязанности и полномочия для: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беспечения того, чтобы система энергетического менеджмента была разработана, внедрена, поддерживалась и постоянно улучшалась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обеспечения того, чтобы система энергетического менеджмента соответствовала требованиям настоящего стандарта;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реализации планов действий (см. 6.2) по постоянному улучшению энергетических результатов деятельност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предоставления высшему руководству через определенные интервалы времени отчетов о результатах деятельности системы энергетического менеджмента и улучшении энергетических результатов деятельност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Style w:val="Tlidtranslation"/>
                <w:sz w:val="22"/>
                <w:szCs w:val="22"/>
              </w:rPr>
              <w:t xml:space="preserve">установления критериев и методов, необходимых для обеспечения того, что функционирование и управление системой энергетического менеджмента является </w:t>
            </w:r>
            <w:r>
              <w:rPr>
                <w:color w:val="000000"/>
                <w:sz w:val="22"/>
                <w:szCs w:val="22"/>
              </w:rPr>
              <w:t>результативным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риски и возможности, которые необходимо рассмотреть, чтобы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- гарантировать, что система энергетического менеджмента может достигать намеченных результатов (выходов), включая улучшение энергетических результатов деятельности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упредить или снизить нежелательные воздействия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чь постоянного улучшения системы энергетического менеджмента и энергетических результатов деятельност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ли организация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действия по рассмотрению этих рисков и возможностей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то как: </w:t>
            </w:r>
          </w:p>
          <w:p>
            <w:pPr>
              <w:pStyle w:val="Normal"/>
              <w:ind w:left="1276" w:firstLine="426"/>
              <w:jc w:val="both"/>
              <w:rPr/>
            </w:pPr>
            <w:r>
              <w:rPr>
                <w:sz w:val="22"/>
                <w:szCs w:val="22"/>
              </w:rPr>
              <w:t xml:space="preserve">1) интегрировать и внедрять эти действия в систему энергетического менеджмента и процессы энергетических результатов деятельности; </w:t>
            </w:r>
          </w:p>
          <w:p>
            <w:pPr>
              <w:pStyle w:val="Normal"/>
              <w:ind w:left="127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ценивать результативность этих действий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а ли организация  цели для соответствующих функций и уровней, установлены ли энергетические задачи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Обеспечивается ли организацией, чтобы ее цели и энергетические задачи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Cs w:val="20"/>
              </w:rPr>
              <w:t xml:space="preserve">a) были согласованными с энергетической политикой (см. 5.2)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Cs w:val="20"/>
              </w:rPr>
              <w:t xml:space="preserve">b) были измеримыми (если это возможно)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Cs w:val="20"/>
              </w:rPr>
              <w:t xml:space="preserve">c) учитывали применимые требования; </w:t>
            </w:r>
          </w:p>
          <w:p>
            <w:pPr>
              <w:pStyle w:val="Normal"/>
              <w:ind w:firstLine="426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)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рассматривали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Style w:val="Style16"/>
                <w:rFonts w:cs="Arial"/>
                <w:b w:val="false"/>
                <w:szCs w:val="20"/>
              </w:rPr>
              <w:t>значительное использование энергии (см. 6.3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Cs w:val="20"/>
              </w:rPr>
              <w:t>е) учитывали возможности (см. 6.3) для улучшения энергетических результатов деятельност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Cs w:val="20"/>
                <w:lang w:val="en-US"/>
              </w:rPr>
              <w:t>f</w:t>
            </w:r>
            <w:r>
              <w:rPr>
                <w:rFonts w:cs="Arial"/>
                <w:szCs w:val="20"/>
              </w:rPr>
              <w:t>) подлежали мониторингу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/>
                <w:szCs w:val="20"/>
                <w:lang w:val="en-US"/>
              </w:rPr>
              <w:t>g</w:t>
            </w:r>
            <w:r>
              <w:rPr>
                <w:rFonts w:cs="Arial"/>
                <w:szCs w:val="20"/>
              </w:rPr>
              <w:t xml:space="preserve">) доводились до сведения; 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Cs w:val="20"/>
              </w:rPr>
              <w:t xml:space="preserve">        </w:t>
            </w:r>
            <w:r>
              <w:rPr>
                <w:rFonts w:cs="Arial"/>
                <w:szCs w:val="20"/>
                <w:lang w:val="en-US"/>
              </w:rPr>
              <w:t>h</w:t>
            </w:r>
            <w:r>
              <w:rPr>
                <w:rFonts w:cs="Arial"/>
                <w:szCs w:val="20"/>
              </w:rPr>
              <w:t>) обновлялись при необходимости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ли организация документированную информацию о целях и энергетических задачах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поддерживаются ли планы действий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ла ли организация, как действия по достижению ее целей и энергетических задач могут быть интегрированы в бизнес-процессы организации?</w:t>
            </w:r>
          </w:p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документированную информацию о планах действий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ли порядок и проводится ли  энергетический анализ?</w:t>
            </w:r>
          </w:p>
          <w:p>
            <w:pPr>
              <w:pStyle w:val="Style18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энергетического анализа, обеспечивается ли:</w:t>
            </w:r>
          </w:p>
          <w:p>
            <w:pPr>
              <w:pStyle w:val="Style18"/>
              <w:keepNext w:val="true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спользования и потребления энергии?</w:t>
            </w:r>
          </w:p>
          <w:p>
            <w:pPr>
              <w:pStyle w:val="Style18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на основе анализа определены ли области значительного использования энергии (3.5.6)?</w:t>
            </w:r>
          </w:p>
          <w:p>
            <w:pPr>
              <w:pStyle w:val="Style18"/>
              <w:keepNext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каждой области значительного использования энергии:</w:t>
            </w:r>
          </w:p>
          <w:p>
            <w:pPr>
              <w:pStyle w:val="Style18"/>
              <w:keepNext w:val="true"/>
              <w:ind w:left="567"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1) определены ли значимые переменные;</w:t>
            </w:r>
          </w:p>
          <w:p>
            <w:pPr>
              <w:pStyle w:val="Style18"/>
              <w:keepNext w:val="true"/>
              <w:ind w:left="567"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2) определены ли  текущие энергетические результаты деятельности;</w:t>
            </w:r>
          </w:p>
          <w:p>
            <w:pPr>
              <w:pStyle w:val="Default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>3) идентифицировано ли лицо, осуществляющий работу под ее управлением, который влияет на области значительного использования энергии или затрагивает их?</w:t>
            </w:r>
          </w:p>
          <w:p>
            <w:pPr>
              <w:pStyle w:val="Defaul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пределены ли возможности для улучшения энергетических результатов деятельности и установлена ли их приоритетность;</w:t>
            </w:r>
          </w:p>
          <w:p>
            <w:pPr>
              <w:pStyle w:val="Style18"/>
              <w:ind w:left="595" w:hanging="14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оценено ли использование и потребление энергии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 в виде документированной информации (7.5) методы и критерии, применяемые для энергетического анализа, и сохранять документированную информацию о его результат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показатели энергетических результатов деятельности, которые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приемлемы для измерения и мониторинга ее энергетических результатов деятельност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позволяют организации </w:t>
            </w:r>
            <w:r>
              <w:rPr>
                <w:spacing w:val="-4"/>
                <w:sz w:val="22"/>
                <w:szCs w:val="22"/>
              </w:rPr>
              <w:t>демонстрировать улучшение энергетических результатов деятель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иваются ли Метод установления и актуализации показателей энергетических результатов деятельности в виде документированной информации (7.5). В тех случаях, когда организация располагает информацией, указывающей на то, что значимые переменные оказывают значительное влияние на энергетические результаты деятельности, рассматривается ли эта информацию </w:t>
            </w:r>
            <w:r>
              <w:rPr>
                <w:spacing w:val="-4"/>
                <w:sz w:val="22"/>
                <w:szCs w:val="22"/>
              </w:rPr>
              <w:t>для установления соответствующих показателей энергетических результатов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ся ли документированная информация (7.5) о </w:t>
            </w:r>
            <w:r>
              <w:rPr>
                <w:bCs/>
                <w:sz w:val="22"/>
                <w:szCs w:val="22"/>
              </w:rPr>
              <w:t>значениях показателей энергетических результатов деятель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овлены ли энергетические базисы, с использованием информации, полученной из энергетического анализа (6.3), с учетом подходящего периода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информация об энергетических базисах, данных значимых переменных и изменениях энергетических базисов в виде документированной информации (7.5)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 xml:space="preserve">Обеспечила ли организация, чтобы ключевые характеристики деятельности, определяющие энергетические результаты деятельности, были идентифицированы, измерены и </w:t>
            </w:r>
            <w:r>
              <w:rPr>
                <w:sz w:val="22"/>
                <w:szCs w:val="22"/>
              </w:rPr>
              <w:t>через установленные интервалы времени подвергались мониторингу и анализу (9.1). Разработан ли и внедрен  ли план сбора энергетических данных, соответствующий ее размерам, сложности, ресурсам, а также оборудования для мониторинга и измерений. Содержит ли план данные, которые необходимы для мониторинга ключевых характеристик, и устанавливать, как и с какой частотой эти данные должны собираться и сохраняться.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ивает ли организация, чтобы оборудование, применяемое для измерений ключевых характеристик, предоставляет точные и воспроизводимые данные.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яется ли документированная информацию (7.5) об измерениях, мониторинге и других способах обеспечения точности и воспроизводим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  <w:szCs w:val="22"/>
              </w:rPr>
            </w:pPr>
            <w:r>
              <w:rPr>
                <w:rFonts w:cs="Times New Roman"/>
                <w:b w:val="false"/>
                <w:spacing w:val="4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ли и представлены ли  организацией ресурсы, необходимые для разработки, внедрения, поддержания и постоянного улучшения энергетических результатов деятельности и системы энергетического менеджмент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пределена ли организацией  необходимая компетентность лиц, осуществляющих работу под ее управлением, которая воздействует на ее энергетические результаты деятельности и систему энергетического менеджмента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, чтобы эти лица обладали компетентностью на основе соответствующего образования, подготовки, навыков или опыта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яет ли организация  соответствующую  документированную  информацию  как  свидетельство  компетентности персонала?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ено ли организацией, чтобы  лица,  работающие  под  управлением организации, были осведомлены о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энергетической политике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b) их вкладе в </w:t>
            </w:r>
            <w:r>
              <w:rPr>
                <w:color w:val="000000"/>
                <w:sz w:val="22"/>
                <w:szCs w:val="22"/>
              </w:rPr>
              <w:t xml:space="preserve">результативность системы энергетического менеджмента, включая достижение целей и энергетических задач, а также о пользе от улучшения </w:t>
            </w:r>
            <w:r>
              <w:rPr>
                <w:sz w:val="22"/>
                <w:szCs w:val="22"/>
              </w:rPr>
              <w:t>энергетических результатов деятельности;</w:t>
            </w:r>
          </w:p>
          <w:p>
            <w:pPr>
              <w:pStyle w:val="Default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влиянии их деятельности или поведения на энергетические результаты деятельности;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) последствиях несоответствий требованиям системы энергетического менеджмент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ы ли организацией внутренние  и  внешние  коммуникации,  относящиеся  к  системе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энергетического менеджмента, включая то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 xml:space="preserve">a) относительно чего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когда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с кем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как будут осуществляться коммуникации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кто будет осуществлять коммуникации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ли организацией при создании и обновлении документированной информации: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идентификация и описание (например, наименование, дата, автор или учетный номер)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формат  (например, язык, версия программного обеспечения,  графика) и носитель  (например,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или электронный);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анализ и одобрение информации с точки зрения приемлемости и адекватност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/>
            </w:pPr>
            <w:r>
              <w:rPr>
                <w:sz w:val="22"/>
                <w:szCs w:val="22"/>
              </w:rPr>
              <w:t>Обеспечивается ли управление документированной информацией в соответствии с установленными требованиям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а ли и управляемая соответствующим образом документированная  информация  внешнего  происхождения,  определенная  организацией  как  необходимая для планирования и функционирования системы энергетического менеджмент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 ли организация планирование,  внедрение  и  управление  процессами,  связанными со значительным использованием энергии (6.3), необходимыми для выполнения требований, а также осуществлению действий, определенных в 6.2, посредством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а) установления критериев для процессов, включая эффективную эксплуатацию и техническое обслуживание зданий и сооружений, оборудования, систем и энергопотребляющих процессов, где их отсутствие может привести к значительному отклонению от запланированных энергетических результатов деятельности;</w:t>
            </w:r>
          </w:p>
          <w:p>
            <w:pPr>
              <w:pStyle w:val="Default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доведения (7.4) критериев до соответствующего лица(лиц), выполняющего работу под контролем организации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с) управления процессами на основе критериев, включая эффективную эксплуатацию и техническое обслуживание зданий и сооружений, оборудования, систем и энергопотребляющих процессов в соответствии с установленными критериям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сохранение документированной информации (7.5) в объеме, необходимом для обеспечения уверенности в том, что процессы были осуществлены так, как было запланир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ли управление запланированными изменениями и анализируются ли последствия непреднамеренных изменений, предпринимая при необходимости действия по смягчению любых негативных последствий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, чтобы переданные на аутсорсинг области значительного потребления энергии или процессы, связанные со значительным потреблением энергии, находились под управление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атриваются ли возможности улучшения энергетических результатов деятельности и оперативного контроля при проектировании новых, модификации и реконструкции зданий и сооружений, оборудования, систем и процессов энергопотребления, которые могут оказать существенное влияние на ее энергетические результаты деятельности в течение запланированного или ожидаемого срока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яется ли документированная информация о проектировании, связанная с энергетическими результатами деятельности (7.5).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ы  и применяются ли критерии для оценки энергетических результатов деятельности в течение запланированного или ожидаемого срока эксплуатации при осуществлении закупок энергопотребляющей продукции, оборудования и услуг, которые могут, оказывать значительное влияние на энергетические результаты деятельности организац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упке продукции, использующую  энергию, оборудования и услуг, которые оказывают или могут оказать воздействие на значительное использование энергии, обеспечивается ли информирование поставщиков, что энергетические результаты деятельности являются одним из критериев оценки для закупки?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ы ли в организации энергетические результаты деятельности системы энергетического менеджмента: </w:t>
            </w:r>
          </w:p>
          <w:p>
            <w:pPr>
              <w:pStyle w:val="Default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что необходимо подвергать мониторингу и измерениям, включая, как минимум, следующие ключевые характеристики: </w:t>
            </w:r>
          </w:p>
          <w:p>
            <w:pPr>
              <w:pStyle w:val="Default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результативность планов действий по достижению целей и решению энергетических задач; </w:t>
            </w:r>
          </w:p>
          <w:p>
            <w:pPr>
              <w:pStyle w:val="Default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казатели энергетических результатов деятельности;</w:t>
            </w:r>
          </w:p>
          <w:p>
            <w:pPr>
              <w:pStyle w:val="Default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функционирование областей значительного использования энергии;</w:t>
            </w:r>
          </w:p>
          <w:p>
            <w:pPr>
              <w:pStyle w:val="Default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фактическое и ожидаемое потребление энерг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b) методы мониторинга, измерений, анализа и оценивания, если применимо, для обеспечения валидированных результатов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когда должны выполняться мониторинг и измерения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когда результаты мониторинга и измерений должны быть проанализированы и оценены? </w:t>
            </w:r>
          </w:p>
          <w:p>
            <w:pPr>
              <w:pStyle w:val="Pa29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тся ли соответствующая документированная информация о результатах мониторинга и измерений (7.5)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ли соответствие законодательным и другим требованиям (4.2), связанным с энергетической эффективностью, использованием энергии, потреблением энергии и системой энергетического менеджмента через запланированные интервалы?</w:t>
            </w:r>
          </w:p>
          <w:p>
            <w:pPr>
              <w:pStyle w:val="1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яется ли документированная информация (7.5) о результатах оценки соответствия и любых предпринятых действиях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ятся ли в организации внутренние аудиты через запланированные интервалы времени для предоставления информации о том, что что система энергетического менеджмента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улучшает энергетические результаты деятельности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соответствует: </w:t>
            </w:r>
          </w:p>
          <w:p>
            <w:pPr>
              <w:pStyle w:val="Normal"/>
              <w:ind w:left="708" w:firstLine="426"/>
              <w:jc w:val="both"/>
              <w:rPr/>
            </w:pPr>
            <w:r>
              <w:rPr>
                <w:sz w:val="22"/>
                <w:szCs w:val="22"/>
              </w:rPr>
              <w:t xml:space="preserve">- требованиям организации к своей системе энергетического менеджмента? </w:t>
            </w:r>
          </w:p>
          <w:p>
            <w:pPr>
              <w:pStyle w:val="Normal"/>
              <w:ind w:left="708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етической политике (5.2), целям и энергетическим задачам (6.2), установленным организацией?</w:t>
            </w:r>
          </w:p>
          <w:p>
            <w:pPr>
              <w:pStyle w:val="Normal"/>
              <w:ind w:left="708" w:firstLine="426"/>
              <w:jc w:val="both"/>
              <w:rPr/>
            </w:pPr>
            <w:r>
              <w:rPr>
                <w:sz w:val="22"/>
                <w:szCs w:val="22"/>
              </w:rPr>
              <w:t xml:space="preserve">- требованиям настоящего стандарта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результативно внедрена и поддерживается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 ли высшее руководство через  запланированные  интервалы  анализ  системы энергетического менеджмента организации, чтобы обеспечить ее постоянную приемлемость, адекватность, результативность и согласованность со стратегическим направлением организаци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ают ли выходы анализа со стороны руководства решения и действия, связанные с возможностями постоянного улучшения и любыми необходимыми изменениями системы энергетического менеджмента, включая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возможности для улучшения энергетических результатов деятельност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энергетическую политику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з</w:t>
            </w:r>
            <w:r>
              <w:rPr>
                <w:bCs/>
                <w:sz w:val="22"/>
                <w:szCs w:val="22"/>
              </w:rPr>
              <w:t>начения показателей энергетических результатов деятельности или энергетические базисы;</w:t>
            </w:r>
          </w:p>
          <w:p>
            <w:pPr>
              <w:pStyle w:val="Default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цели, энергетические задачи, планы действий или другие элементы системы энергетического менеджмента и действия, которые надлежит осуществить в случае, если они не достигну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возможности улучшения интеграции с бизнес-процессам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распределение ресурсов;</w:t>
            </w:r>
          </w:p>
          <w:p>
            <w:pPr>
              <w:pStyle w:val="Default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повышение компетентности, осведомленности и коммуникации. 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тся ли в организаци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выявлении несоответствия обеспечивается  ли организацией: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отреагировать на несоответствие и, если применимо: </w:t>
            </w:r>
          </w:p>
          <w:p>
            <w:pPr>
              <w:pStyle w:val="Normal"/>
              <w:ind w:left="1416" w:firstLine="426"/>
              <w:jc w:val="both"/>
              <w:rPr/>
            </w:pPr>
            <w:r>
              <w:rPr>
                <w:sz w:val="22"/>
                <w:szCs w:val="22"/>
              </w:rPr>
              <w:t xml:space="preserve">1) предпринять действия по его управлению и коррекции? </w:t>
            </w:r>
          </w:p>
          <w:p>
            <w:pPr>
              <w:pStyle w:val="Normal"/>
              <w:ind w:left="141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ороться с последствиями?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b) оценить необходимость действий по устранению причины (причин) несоответствия, с тем чтобы оно не повторилось или не возникло в другом месте, посредством: </w:t>
            </w:r>
          </w:p>
          <w:p>
            <w:pPr>
              <w:pStyle w:val="Normal"/>
              <w:ind w:left="141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а несоответствия; </w:t>
            </w:r>
          </w:p>
          <w:p>
            <w:pPr>
              <w:pStyle w:val="Normal"/>
              <w:ind w:left="141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пределения причин несоответствия; </w:t>
            </w:r>
          </w:p>
          <w:p>
            <w:pPr>
              <w:pStyle w:val="Normal"/>
              <w:ind w:left="1416" w:firstLine="426"/>
              <w:jc w:val="both"/>
              <w:rPr/>
            </w:pPr>
            <w:r>
              <w:rPr>
                <w:sz w:val="22"/>
                <w:szCs w:val="22"/>
              </w:rPr>
              <w:t xml:space="preserve">3) определения того, существуют ли аналогичные несоответствия и могут ли они потенциально возникнуть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c) выполнить все необходимые действия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d) проанализировать результативность каждого выполненного корректирующего действия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) внести, при необходимости, изменения в систему энергетического менеджмента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ующие действия соответствуют ли последствиям выявленных несоответ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яется ли документированная информация: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характере несоответствий и всех последующих предпринятых действий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зультатах каждого корректирующего действия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вается ли организацией</w:t>
            </w:r>
            <w:r>
              <w:rPr>
                <w:spacing w:val="-2"/>
                <w:sz w:val="22"/>
                <w:szCs w:val="22"/>
              </w:rPr>
              <w:t xml:space="preserve"> постоянно повышать пригодность, адекватность и результативность системы </w:t>
            </w:r>
            <w:r>
              <w:rPr>
                <w:sz w:val="22"/>
                <w:szCs w:val="22"/>
              </w:rPr>
              <w:t>энергетического менеджмента, демонстрировать постоянное улучшение энергетических результатов деятельности?</w:t>
            </w:r>
          </w:p>
          <w:p>
            <w:pPr>
              <w:pStyle w:val="TextBody"/>
              <w:spacing w:before="0" w:after="0"/>
              <w:ind w:lef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62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95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94"/>
      </w:pPr>
      <w:rPr>
        <w:rFonts w:ascii="Arial" w:hAnsi="Arial" w:cs="Aria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95"/>
      </w:pPr>
      <w:rPr>
        <w:rFonts w:ascii="Arial" w:hAnsi="Arial" w:cs="Arial" w:hint="default"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firstLine="72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lidtranslation">
    <w:name w:val="tlid-translation"/>
    <w:qFormat/>
    <w:rPr/>
  </w:style>
  <w:style w:type="character" w:styleId="1">
    <w:name w:val="СТБ_Ужатый_1"/>
    <w:qFormat/>
    <w:rPr>
      <w:spacing w:val="-2"/>
    </w:rPr>
  </w:style>
  <w:style w:type="character" w:styleId="Style14">
    <w:name w:val="Табл-наимен Знак"/>
    <w:qFormat/>
    <w:rPr>
      <w:rFonts w:ascii="Arial" w:hAnsi="Arial" w:cs="Arial"/>
      <w:b/>
      <w:sz w:val="18"/>
    </w:rPr>
  </w:style>
  <w:style w:type="character" w:styleId="Style15">
    <w:name w:val="Табл-номер Знак"/>
    <w:qFormat/>
    <w:rPr>
      <w:rFonts w:ascii="Arial" w:hAnsi="Arial" w:cs="Arial"/>
      <w:spacing w:val="40"/>
      <w:sz w:val="18"/>
    </w:rPr>
  </w:style>
  <w:style w:type="character" w:styleId="11">
    <w:name w:val="Обычный1 Знак"/>
    <w:qFormat/>
    <w:rPr>
      <w:rFonts w:ascii="Arial" w:hAnsi="Arial" w:cs="Arial"/>
      <w:szCs w:val="24"/>
    </w:rPr>
  </w:style>
  <w:style w:type="character" w:styleId="Style16">
    <w:name w:val="СТБ_Жир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960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-наимен"/>
    <w:basedOn w:val="Normal"/>
    <w:qFormat/>
    <w:pPr>
      <w:tabs>
        <w:tab w:val="clear" w:pos="708"/>
        <w:tab w:val="left" w:pos="1069" w:leader="none"/>
      </w:tabs>
      <w:spacing w:before="160" w:after="80"/>
      <w:ind w:firstLine="397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абл-номер"/>
    <w:basedOn w:val="Style19"/>
    <w:qFormat/>
    <w:pPr>
      <w:tabs>
        <w:tab w:val="clear" w:pos="1069"/>
      </w:tabs>
      <w:ind w:hanging="0"/>
      <w:jc w:val="left"/>
    </w:pPr>
    <w:rPr>
      <w:b w:val="false"/>
      <w:spacing w:val="40"/>
    </w:rPr>
  </w:style>
  <w:style w:type="paragraph" w:styleId="12">
    <w:name w:val="Обычный1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rFonts w:ascii="Cambria" w:hAnsi="Cambria" w:cs="Times New Roman"/>
      <w:color w:val="000000"/>
    </w:rPr>
  </w:style>
  <w:style w:type="paragraph" w:styleId="Contents6">
    <w:name w:val="TOC 6"/>
    <w:basedOn w:val="Normal"/>
    <w:next w:val="Normal"/>
    <w:pPr>
      <w:ind w:firstLine="42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2:00Z</dcterms:created>
  <dc:creator>14sys</dc:creator>
  <dc:description/>
  <cp:keywords/>
  <dc:language>en-US</dc:language>
  <cp:lastModifiedBy>i.prymakova</cp:lastModifiedBy>
  <cp:lastPrinted>2021-07-26T17:26:00Z</cp:lastPrinted>
  <dcterms:modified xsi:type="dcterms:W3CDTF">2022-02-18T11:01:00Z</dcterms:modified>
  <cp:revision>11</cp:revision>
  <dc:subject/>
  <dc:title>АНКЕТА-ВОПРОСНИК*</dc:title>
</cp:coreProperties>
</file>